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415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تشخي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" w:hAnsi="IranNastaliq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اد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ار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ت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ر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ت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07229708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يك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زي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ا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27.2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شخي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" w:hAnsi="IranNastaliq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اد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ار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ت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ر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07229708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يك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ي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ا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450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450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044" w:type="dxa"/>
                                  <w:jc w:val="left"/>
                                  <w:tblInd w:w="9729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08"/>
                                  <w:gridCol w:w="6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30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٢٢٨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1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044" w:type="dxa"/>
                            <w:jc w:val="left"/>
                            <w:tblInd w:w="972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8"/>
                            <w:gridCol w:w="6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3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٢٢٨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1/09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6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6T07:46:00Z</dcterms:modified>
  <cp:revision>2</cp:revision>
  <dc:subject/>
  <dc:title/>
</cp:coreProperties>
</file>